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 xml:space="preserve">0037-01-2025-001510-18 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изводст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 2-873-1903/2025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07 мая 2025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года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                              </w:t>
        <w:tab/>
        <w:tab/>
      </w:r>
      <w:r>
        <w:rPr>
          <w:rFonts w:cs="Times New Roman" w:ascii="Times New Roman" w:hAnsi="Times New Roman"/>
          <w:i w:val="false"/>
          <w:sz w:val="26"/>
          <w:szCs w:val="26"/>
        </w:rPr>
        <w:t>гор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орошило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адымовой</w:t>
      </w:r>
      <w:r>
        <w:rPr>
          <w:rFonts w:cs="Times New Roman" w:ascii="Times New Roman" w:hAnsi="Times New Roman"/>
          <w:i w:val="false"/>
          <w:sz w:val="26"/>
          <w:szCs w:val="26"/>
        </w:rPr>
        <w:t> </w:t>
      </w:r>
      <w:r>
        <w:rPr>
          <w:rFonts w:cs="Times New Roman" w:ascii="Times New Roman" w:hAnsi="Times New Roman"/>
          <w:i w:val="false"/>
          <w:sz w:val="26"/>
          <w:szCs w:val="26"/>
        </w:rPr>
        <w:t>Т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рах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ублич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кционер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Ингосстрах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валиши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али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ладимиро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щерб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причине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рожно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транспортны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исшествие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грес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треть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я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амостоятель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бован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носитель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мет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пор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*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8, 167, 193-199 Гражданского процессуального кодекса Российской Федераци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сков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заявление </w:t>
      </w:r>
      <w:r>
        <w:rPr>
          <w:rFonts w:cs="Times New Roman" w:ascii="Times New Roman" w:hAnsi="Times New Roman"/>
          <w:i w:val="false"/>
          <w:sz w:val="26"/>
          <w:szCs w:val="26"/>
        </w:rPr>
        <w:t>страх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ублич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кционер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Ингосстрах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валиши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али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ладимиро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щерб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причине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рожно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транспортны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исшествие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грес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треть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я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амостоятель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бован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носитель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мет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пора</w:t>
      </w:r>
      <w:r>
        <w:rPr>
          <w:rFonts w:cs="Times New Roman" w:ascii="Times New Roman" w:hAnsi="Times New Roman"/>
          <w:i w:val="false"/>
          <w:sz w:val="26"/>
          <w:szCs w:val="26"/>
        </w:rPr>
        <w:t>, * удовлетворить полность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6"/>
          <w:szCs w:val="26"/>
        </w:rPr>
        <w:t>страх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ублич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кционер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Ингосстрах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 7705042179)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валиши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али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ладимир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*)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грес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щерб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причиненны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рожно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транспортны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исшествие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8.12</w:t>
      </w:r>
      <w:r>
        <w:rPr>
          <w:rFonts w:cs="Times New Roman" w:ascii="Times New Roman" w:hAnsi="Times New Roman"/>
          <w:i w:val="false"/>
          <w:sz w:val="26"/>
          <w:szCs w:val="26"/>
        </w:rPr>
        <w:t>.2023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,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48 722 рублей 00 копеек,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кж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пла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шли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4 000 рублей 00 копеек,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с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52 722 (пятьдесят две тысячи семьсот двадцать два) рубля 00 копеек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чт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МАО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ынес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 w:val="false"/>
          <w:sz w:val="26"/>
          <w:szCs w:val="26"/>
        </w:rPr>
        <w:t>подпи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Ворошил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Коп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ер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Ворошил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